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5 Νοεμβρίου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10:00 – 17: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000000"/>
          <w:sz w:val="32"/>
          <w:szCs w:val="32"/>
          <w:vertAlign w:val="superscript"/>
        </w:rPr>
        <w:t>ο</w:t>
      </w:r>
      <w:r>
        <w:rPr>
          <w:rFonts w:cs="Verdana" w:ascii="Verdana" w:hAnsi="Verdana"/>
          <w:color w:val="000000"/>
          <w:sz w:val="32"/>
          <w:szCs w:val="32"/>
        </w:rPr>
        <w:t xml:space="preserve"> ΣΧΟΛΙΚΟ ΚΕΝΤΡΟ ΘΙΝΑΛΙΩΝ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ΑΧΑΡΑΒΗ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ΚΕΡΚΥΡΑ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  <w:r>
        <w:br w:type="page"/>
      </w:r>
    </w:p>
    <w:p>
      <w:pPr>
        <w:pStyle w:val="Heading3"/>
        <w:rPr>
          <w:rFonts w:ascii="Verdana" w:hAnsi="Verdana" w:eastAsia="Batang;바탕" w:cs="Arial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333333"/>
          <w:sz w:val="20"/>
          <w:szCs w:val="20"/>
        </w:rPr>
      </w:pPr>
      <w:r>
        <w:rPr>
          <w:rFonts w:eastAsia="Batang;바탕"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:00 –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0 – 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ροβλήματα εκμάθησης της Ελληνικής ως δεύτερης γλώσσας και διδακτικές παρεμβάσει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Δέσποινα Παπαδοπούλου</w:t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 – 13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θή Ρεβυθιάδου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:00 – 14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5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00 – 16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Βιβή Ανθοπούλου, </w:t>
            </w:r>
            <w:r>
              <w:rPr>
                <w:rFonts w:cs="Verdana" w:ascii="Verdana" w:hAnsi="Verdana"/>
                <w:bCs/>
              </w:rPr>
              <w:t>Χριστίνα Κατσάρου &amp; Αλέξανδρος Τάντος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 – 1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ζήτηση - Παρεμβάσεις από τους εκπαιδευτικού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Δέσποινα Παπαδοπούλου, </w:t>
      </w:r>
      <w:r>
        <w:rPr>
          <w:rFonts w:cs="Verdana" w:ascii="Verdana" w:hAnsi="Verdana"/>
          <w:sz w:val="20"/>
          <w:szCs w:val="20"/>
        </w:rPr>
        <w:t>Επίκουρη Καθηγήτρια Γλωσσολογίας, Τμήμα Φιλολογίας, Α.Π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θή Ρεβυθιάδου, Επίκουρη Καθηγήτρια Γλωσσολογίας, Τμήμα Φιλολογίας, Α.Π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Αλέξανδρος Τάντος, Δρ. Υπολογιστικής Γλωσσολογίας, Μεταδιδακτορικός Ερευνητής, Α.Π.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yle11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3:00Z</dcterms:created>
  <dc:creator>ΧΡΙΣΤΙΝΑ ΜΙΛΕΣΗ</dc:creator>
  <dc:description/>
  <cp:keywords/>
  <dc:language>en-US</dc:language>
  <cp:lastModifiedBy>Vivy Anthopoulou</cp:lastModifiedBy>
  <cp:lastPrinted>2009-10-19T11:05:00Z</cp:lastPrinted>
  <dcterms:modified xsi:type="dcterms:W3CDTF">2011-10-30T17:43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